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</w:t>
      </w:r>
      <w:r>
        <w:rPr/>
        <w:t xml:space="preserve">ਫ������ </w:t>
      </w:r>
      <w:r>
        <w:rPr/>
        <w:t>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����</w:t>
      </w:r>
      <w:r>
        <w:rPr/>
        <w:t>ࠫ</w:t>
      </w:r>
      <w:r>
        <w:rPr/>
        <w:t xml:space="preserve">쭮�� �����襭�� </w:t>
      </w:r>
      <w:r>
        <w:rPr/>
        <w:t>N &lt;005����� ������</w:t>
      </w:r>
      <w:r>
        <w:rPr>
          <w:rtl w:val="true"/>
        </w:rPr>
        <w:t>࠰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 </w:t>
      </w:r>
      <w:r>
        <w:rPr/>
        <w:t>&lt;069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 ���������� </w:t>
      </w:r>
      <w:r>
        <w:rPr/>
        <w:t>N &lt;0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�� � �����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</w:t>
      </w:r>
      <w:r>
        <w:rPr/>
        <w:t>N &lt;099&gt; �� &lt;100��� ��</w:t>
      </w:r>
      <w:r>
        <w:rPr/>
        <w:t>砫� 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</w:t>
      </w:r>
      <w:r>
        <w:rPr/>
        <w:t xml:space="preserve">᪢�                                        </w:t>
      </w:r>
      <w:r>
        <w:rPr/>
        <w:t>&lt;050��� ⥪���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 :&lt;002������ (������������ �</w:t>
      </w:r>
      <w:r>
        <w:rPr/>
        <w:t>࣠����</w:t>
      </w:r>
      <w:r>
        <w:rPr/>
        <w:t>樨</w:t>
      </w:r>
      <w:r>
        <w:rPr/>
        <w:t>)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-��������:&lt;095���� (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)�����������������������������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���� ���������� 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 �������� ���������� �������� �������������� ��:@+&lt;057&gt;@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 ������ ��������������� �� ������� (������� � 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@+&lt;097�⠢&gt;(&lt;103�⠢�� ��</w:t>
      </w:r>
      <w:r>
        <w:rPr/>
        <w:t xml:space="preserve">業⮢ ������� </w:t>
      </w:r>
      <w:r>
        <w:rPr/>
        <w:t>&gt;)@-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</w:t>
      </w:r>
      <w:r>
        <w:rPr/>
        <w:t>⠫</w:t>
      </w:r>
      <w:r>
        <w:rPr/>
        <w:t>쭮�  ��</w:t>
      </w:r>
      <w:r>
        <w:rPr/>
        <w:t>஭�  �</w:t>
      </w:r>
      <w:r>
        <w:rPr/>
        <w:t>㪮����������   ������</w:t>
      </w:r>
      <w:r>
        <w:rPr/>
        <w:t>஬  �   �।��</w:t>
      </w:r>
      <w:r>
        <w:rPr/>
        <w:t>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᪮��  �</w:t>
      </w:r>
      <w:r>
        <w:rPr/>
        <w:t xml:space="preserve">।�� </w:t>
      </w:r>
      <w:r>
        <w:rPr/>
        <w:t>N &lt;099&gt; �� &lt;100��� ��</w:t>
      </w:r>
      <w:r>
        <w:rPr/>
        <w:t>砫� ���</w:t>
      </w:r>
      <w:r>
        <w:rPr/>
        <w:t>&gt; � �</w:t>
      </w:r>
      <w:r>
        <w:rPr/>
        <w:t>।�����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ࠫ</w:t>
      </w:r>
      <w:r>
        <w:rPr/>
        <w:t xml:space="preserve">쭮�� �����襭�� </w:t>
      </w:r>
      <w:r>
        <w:rPr/>
        <w:t>N &lt;005����� ������</w:t>
      </w:r>
      <w:r>
        <w:rPr>
          <w:rtl w:val="true"/>
        </w:rPr>
        <w:t>࠰</w:t>
      </w:r>
      <w:r>
        <w:rPr>
          <w:rtl w:val="true"/>
        </w:rPr>
        <w:t>&gt; �� &lt;</w:t>
      </w:r>
      <w:r>
        <w:rPr/>
        <w:t>069</w:t>
      </w:r>
      <w:r>
        <w:rPr/>
        <w:t>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���</w:t>
      </w:r>
      <w:r>
        <w:rPr/>
        <w:t xml:space="preserve">-���������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.�. &lt;029��</w:t>
      </w:r>
      <w:r>
        <w:rPr/>
        <w:t>ᯥ��� �����</w:t>
      </w:r>
      <w:r>
        <w:rPr/>
        <w:t>-��.��.�������(�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���</w:t>
      </w:r>
      <w:r>
        <w:rPr/>
        <w:t>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.�. &lt;032������� ��� ����⢮ ��.��� 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06�������� �������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